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398395" cy="2673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2674080"/>
                          <a:chOff x="0" y="0"/>
                          <a:chExt cx="239832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832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9800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34344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777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22788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8000"/>
                            <a:ext cx="102672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88000"/>
                            <a:ext cx="13701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98280"/>
                            <a:ext cx="339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82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7720"/>
                            <a:ext cx="34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88.85pt;height:210.55pt" coordorigin="-720,0" coordsize="3777,4211">
                <v:rect id="shape_0" stroked="f" o:allowincell="f" style="position:absolute;left:-720;top:0;width:3776;height:421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1,312" to="1798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12" to="360,35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79,3587" to="2159,3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312" to="2157,3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,312" to="1977,1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79,1871" to="1978,35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8;top:155;width:5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155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8;top:3587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9;top:1559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Givens</w:t>
      </w:r>
      <w:r>
        <w:rPr>
          <w:sz w:val="28"/>
          <w:szCs w:val="28"/>
        </w:rPr>
        <w:t>: ABCD is a trapezoid. AC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BD,    AC + BD = AB, E is the midpoint of CD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Proving</w:t>
      </w:r>
      <w:r>
        <w:rPr>
          <w:sz w:val="28"/>
          <w:szCs w:val="28"/>
        </w:rPr>
        <w:t xml:space="preserve">: AE and BE is the bisectors of      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BAC and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 xml:space="preserve">ABD respective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485900</wp:posOffset>
                </wp:positionV>
                <wp:extent cx="34290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5pt;mso-wrap-distance-left:9.05pt;mso-wrap-distance-right:9.05pt;mso-wrap-distance-top:0pt;mso-wrap-distance-bottom:0pt;margin-top:117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2:11:00Z</dcterms:created>
  <dc:creator>pc2</dc:creator>
  <dc:description/>
  <dc:language>en-US</dc:language>
  <cp:lastModifiedBy>pc2</cp:lastModifiedBy>
  <dcterms:modified xsi:type="dcterms:W3CDTF">2004-06-05T02:51:00Z</dcterms:modified>
  <cp:revision>5</cp:revision>
  <dc:subject/>
  <dc:title> </dc:title>
</cp:coreProperties>
</file>