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The Danish fla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</wp:posOffset>
                </wp:positionV>
                <wp:extent cx="685800" cy="61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4650" cy="523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55pt;mso-wrap-distance-left:9.05pt;mso-wrap-distance-right:9.05pt;mso-wrap-distance-top:0pt;mso-wrap-distance-bottom:0pt;margin-top:-2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4650" cy="523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uestion 1 – The princess’ birthday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Danish flag has a white cross over a red background. Both stripes of the white cross always have the same width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 the official celebration of Princess Alexandra’s birthday on June 30</w:t>
      </w:r>
      <w:r>
        <w:rPr>
          <w:b w:val="false"/>
          <w:sz w:val="22"/>
          <w:szCs w:val="22"/>
          <w:vertAlign w:val="superscript"/>
        </w:rPr>
        <w:t>th</w:t>
      </w:r>
      <w:r>
        <w:rPr>
          <w:b w:val="false"/>
          <w:sz w:val="22"/>
          <w:szCs w:val="22"/>
        </w:rPr>
        <w:t xml:space="preserve">, the royal family ordered a special flag that should obey the following requirements: 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flag should measure 3m by 2m. 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area of the white cross is equal to the area of the red surface. </w:t>
      </w:r>
    </w:p>
    <w:p>
      <w:pPr>
        <w:pStyle w:val="Heading3"/>
        <w:spacing w:before="0" w:after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</wp:posOffset>
                </wp:positionV>
                <wp:extent cx="2743200" cy="2133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33720"/>
                          <a:chOff x="0" y="0"/>
                          <a:chExt cx="2743200" cy="213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880" y="204480"/>
                            <a:ext cx="2034000" cy="14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90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med"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7624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med"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190440"/>
                            <a:ext cx="457200" cy="147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7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762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744920"/>
                            <a:ext cx="182880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457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1pt;width:216pt;height:168pt" coordorigin="1260,342" coordsize="4320,3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9;top:664;width:3202;height:23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700,642" to="3059,642" stroked="t" o:allowincell="f" style="position:absolute">
                  <v:stroke color="black" weight="9360" startarrow="open" endarrow="open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1620,1722" to="1620,2105" stroked="t" o:allowincell="f" style="position:absolute">
                  <v:stroke color="black" weight="9360" startarrow="open" endarrow="open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group id="shape_0" style="position:absolute;left:4860;top:642;width:720;height:2316">
                  <v:line id="shape_0" from="4860,642" to="4860,2958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0;top:1542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60;top:172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1;top:3090;width:2879;height:612">
                  <v:shape id="shape_0" stroked="f" o:allowincell="f" style="position:absolute;left:2881;top:316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1,3090" to="4680,309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 w:val="false"/>
          <w:sz w:val="22"/>
          <w:szCs w:val="22"/>
        </w:rPr>
        <w:t>How wide should the stripes be to meet the above requirements? This page helps you solve this problem. You can check your work using the GSP fi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Does the total area of white on the flag vary according to the distance of the white cross from the edge of the fl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Let </w:t>
      </w:r>
      <w:r>
        <w:rPr>
          <w:i/>
          <w:iCs/>
        </w:rPr>
        <w:t>x</w:t>
      </w:r>
      <w:r>
        <w:rPr/>
        <w:t xml:space="preserve"> be the width of the stripes. </w:t>
      </w:r>
    </w:p>
    <w:p>
      <w:pPr>
        <w:pStyle w:val="Normal"/>
        <w:rPr/>
      </w:pPr>
      <w:r>
        <w:rPr/>
        <w:t xml:space="preserve"> </w:t>
      </w:r>
      <w:r>
        <w:rPr/>
        <w:t xml:space="preserve">(i) What is the total area of the white cross in terms of </w:t>
      </w:r>
      <w:r>
        <w:rPr>
          <w:i/>
          <w:iCs/>
        </w:rPr>
        <w:t>x? (Be careful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 xml:space="preserve">(ii)  What is the total area of the fla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 xml:space="preserve">(iii) What is the area of the red portion of the fla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 xml:space="preserve">(iv) Write an equation that says the area of red is equal to the area of white and solve it to find the value of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) Repeat the steps above to find the width of the stripes if the area of red is twice the area of wh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Question 2 – The official fla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In the previous question, what was the ratio of the area of the red surface to the area of the cros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dimensions of the national Danish flag as originally specified in 1748 are such that the ratio of the area of the cross to the remaining area is 32:10.  Knowing that an official flag is 14m x 18m, find out the width of the cross of an official fla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567" w:gutter="0" w:header="720" w:top="776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Cs w:val="18"/>
      </w:rPr>
      <w:t xml:space="preserve"> </w:t>
    </w:r>
    <w:r>
      <w:rPr>
        <w:sz w:val="18"/>
        <w:szCs w:val="18"/>
      </w:rPr>
      <w:t>Quadratics – The Danish flag, Santa Maria</w:t>
    </w:r>
  </w:p>
  <w:p>
    <w:pPr>
      <w:pStyle w:val="Header"/>
      <w:jc w:val="right"/>
      <w:rPr/>
    </w:pPr>
    <w:r>
      <w:rPr>
        <w:sz w:val="18"/>
        <w:szCs w:val="18"/>
      </w:rPr>
      <w:t>Year 10, September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0:25:00Z</dcterms:created>
  <dc:creator>caroline</dc:creator>
  <dc:description/>
  <cp:keywords/>
  <dc:language>en-US</dc:language>
  <cp:lastModifiedBy>caroline</cp:lastModifiedBy>
  <cp:lastPrinted>2005-08-26T16:24:00Z</cp:lastPrinted>
  <dcterms:modified xsi:type="dcterms:W3CDTF">2005-08-30T03:33:00Z</dcterms:modified>
  <cp:revision>3</cp:revision>
  <dc:subject/>
  <dc:title>The Danish f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4208307</vt:r8>
  </property>
  <property fmtid="{D5CDD505-2E9C-101B-9397-08002B2CF9AE}" pid="3" name="_AuthorEmail">
    <vt:lpwstr>k.stacey@unimelb.edu.au</vt:lpwstr>
  </property>
  <property fmtid="{D5CDD505-2E9C-101B-9397-08002B2CF9AE}" pid="4" name="_AuthorEmailDisplayName">
    <vt:lpwstr>Kaye Stacey</vt:lpwstr>
  </property>
  <property fmtid="{D5CDD505-2E9C-101B-9397-08002B2CF9AE}" pid="5" name="_EmailSubject">
    <vt:lpwstr>danish</vt:lpwstr>
  </property>
  <property fmtid="{D5CDD505-2E9C-101B-9397-08002B2CF9AE}" pid="6" name="_ReviewingToolsShownOnce">
    <vt:lpwstr/>
  </property>
</Properties>
</file>