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 xml:space="preserve">_ _ _ _ _ _ _ _ _ _ _ _ __ _ _ _   </w:t>
        <w:tab/>
        <w:t xml:space="preserve"> Teacher _ _ _ _ _ _ _ _ _      Date _ _ _ _ 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WRITE DOWN ALL OF YOUR WORKING</w:t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  <w:t>Question 1. To hire a truck, you have to pay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ind w:left="2880" w:hanging="900"/>
        <w:rPr>
          <w:sz w:val="22"/>
          <w:szCs w:val="22"/>
        </w:rPr>
      </w:pPr>
      <w:r>
        <w:rPr>
          <w:sz w:val="22"/>
          <w:szCs w:val="22"/>
        </w:rPr>
        <w:t>a fixed amount      PLU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ind w:left="2880" w:hanging="900"/>
        <w:rPr>
          <w:sz w:val="22"/>
          <w:szCs w:val="22"/>
        </w:rPr>
      </w:pPr>
      <w:r>
        <w:rPr>
          <w:sz w:val="22"/>
          <w:szCs w:val="22"/>
        </w:rPr>
        <w:t>a cost depending on how long you keep the truck.</w:t>
      </w:r>
    </w:p>
    <w:p>
      <w:pPr>
        <w:pStyle w:val="Normal"/>
        <w:tabs>
          <w:tab w:val="clear" w:pos="720"/>
          <w:tab w:val="left" w:pos="360" w:leader="none"/>
        </w:tabs>
        <w:ind w:left="1080" w:hanging="9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270</wp:posOffset>
            </wp:positionV>
            <wp:extent cx="10090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is graph shows the cost of hiring Jill’s truck and the cost of hiring Jack’s truck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61302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205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91485" cy="299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84325</wp:posOffset>
                </wp:positionV>
                <wp:extent cx="6858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Jill’s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2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6"/>
                          <w:szCs w:val="16"/>
                        </w:rPr>
                        <w:t>Jill’s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55825</wp:posOffset>
                </wp:positionV>
                <wp:extent cx="800100" cy="236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Jack’s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6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6"/>
                          <w:szCs w:val="16"/>
                        </w:rPr>
                        <w:t>Jack’s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$400, for how many days can you hire Jill’s truck?   </w:t>
        <w:tab/>
        <w:t>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What is the extra cost to hire Jill’s truck for one extra day?</w:t>
        <w:tab/>
        <w:tab/>
        <w:t>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What is the fixed amount at the beginning of the hire of Jill’s truck?</w:t>
        <w:tab/>
        <w:t>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For what number of days rental is it more costly to hire Jill’s truck than Jack’s? 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in in words how to work out the cost of hiring Jill’s truck for 14 days WITHOUT USING THE GRAPH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Use algebra to write a rule connecting the cost in dollars with the number of days of hire of Jill’s truck.  ……………………………………………………………………………………..</w:t>
      </w:r>
      <w:r>
        <w:br w:type="page"/>
      </w:r>
    </w:p>
    <w:p>
      <w:pPr>
        <w:pStyle w:val="Normal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In order to attract more business, Jill decides to keep the same fixed charge but charge only $40 for each day. On the graph below, draw the graph of the new cost of hiring her truck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71018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2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91485" cy="2991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67180</wp:posOffset>
                </wp:positionV>
                <wp:extent cx="6858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Jill’s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6"/>
                          <w:szCs w:val="16"/>
                        </w:rPr>
                        <w:t>Jill’s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52980</wp:posOffset>
                </wp:positionV>
                <wp:extent cx="800100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Jack’s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77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8080"/>
                          <w:sz w:val="16"/>
                          <w:szCs w:val="16"/>
                        </w:rPr>
                        <w:t>Jack’s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ack also decides to change his hiring plan, by changing his daily charge after 5 days. The graph below shows his new plan. </w:t>
      </w:r>
    </w:p>
    <w:p>
      <w:pPr>
        <w:pStyle w:val="Normal"/>
        <w:numPr>
          <w:ilvl w:val="0"/>
          <w:numId w:val="6"/>
        </w:numPr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be, in words, his new plan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496"/>
      </w:tblGrid>
      <w:tr>
        <w:trPr/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71370</wp:posOffset>
                      </wp:positionV>
                      <wp:extent cx="228600" cy="40449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pt;margin-top:163.1pt;width:17.95pt;height:3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00300" cy="2400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40"/>
              <w:rPr/>
            </w:pPr>
            <w:r>
              <w:rPr>
                <w:sz w:val="22"/>
                <w:szCs w:val="22"/>
              </w:rPr>
              <w:t>If person paid for 14 days but kept the truck for 16 days, how much more would they have to pay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267" w:hanging="720"/>
              <w:rPr/>
            </w:pPr>
            <w:r>
              <w:rPr>
                <w:sz w:val="22"/>
                <w:szCs w:val="22"/>
              </w:rPr>
              <w:t>Sketch a graph of the daily charge for Jack’s new plan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42490</wp:posOffset>
                      </wp:positionV>
                      <wp:extent cx="2286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4pt;margin-top:168.7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57450" cy="2457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  <w:t>Question 2.</w:t>
        <w:tab/>
        <w:t>The MIRACLE vacuum cleaner costs $136 and you must also buy disposable dust bags which cost $3 each.   The WIZARD vacuum cleaner costs only $110 but the disposable dust bags in this case cost $4 ea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How much would you pay for a MIRACLE vacuum cleaner and 4 dust bags?</w:t>
        <w:tab/>
        <w:t>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shop sells the MIRACLE vacuum cleaner and some dust bags for a total of $196. How many dust bags would you expect to get?</w:t>
        <w:tab/>
        <w:t>…………………..</w:t>
      </w:r>
      <w:r>
        <w:rPr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1137285" cy="786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851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9pt;mso-wrap-distance-left:9.05pt;mso-wrap-distance-right:9.05pt;mso-wrap-distance-top:0pt;mso-wrap-distance-bottom:0pt;margin-top:5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6851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2"/>
          <w:szCs w:val="22"/>
        </w:rPr>
        <w:t>Explain why: …………………..…………………..…………………..…………………..</w:t>
        <w:tab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Mary bought a MIRACLE vacuum cleaner and some dust bags.</w:t>
        <w:tab/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William bought a WIZARD vacuum cleaner and some dust bags.</w:t>
        <w:tab/>
      </w:r>
    </w:p>
    <w:p>
      <w:pPr>
        <w:pStyle w:val="TextBody"/>
        <w:ind w:left="360" w:hanging="0"/>
        <w:rPr/>
      </w:pPr>
      <w:r>
        <w:rPr/>
        <w:t>By chance, Mary paid the same amount of money as William and she got the same number of dust bags.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How many dust bags did they each get?</w:t>
        <w:tab/>
        <w:t>…………………..</w:t>
      </w:r>
    </w:p>
    <w:p>
      <w:pPr>
        <w:pStyle w:val="Normal"/>
        <w:spacing w:before="120" w:after="120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How much money did they each spend?</w:t>
        <w:tab/>
        <w:t>…………………..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If you were buying a new vacuum cleaner which of these two options would you choose? Explain your answe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…………………..…………………..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…………………..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se algebra to write a rule that shows how to work out the cost in dollars of a WIZARD vacuum cleaner from the number of dust bags that you buy with it ………………….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bCs/>
          <w:sz w:val="22"/>
          <w:szCs w:val="22"/>
        </w:rPr>
        <w:t xml:space="preserve">If the total cost of the another brand of </w:t>
      </w:r>
      <w:r>
        <w:rPr>
          <w:sz w:val="22"/>
          <w:szCs w:val="22"/>
        </w:rPr>
        <w:t xml:space="preserve">vacuum cleaner with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ust bags could be represent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at would it cost for 3 additional dust bags? …………………..…………………..</w:t>
      </w:r>
      <w:r>
        <w:br w:type="page"/>
      </w:r>
    </w:p>
    <w:p>
      <w:pPr>
        <w:pStyle w:val="TextBodyIndent"/>
        <w:ind w:left="0" w:hanging="0"/>
        <w:rPr/>
      </w:pPr>
      <w:r>
        <w:rPr/>
        <w:t>Question 3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The graph below represents Chris’ walk to school. The vertical axis shows the distance (in metres) from home and the horizontal axis shows time (in minutes) since leaving hom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86"/>
      </w:tblGrid>
      <w:tr>
        <w:trPr>
          <w:trHeight w:val="3810" w:hRule="atLeast"/>
        </w:trPr>
        <w:tc>
          <w:tcPr>
            <w:tcW w:w="5148" w:type="dxa"/>
            <w:tcBorders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72360</wp:posOffset>
                      </wp:positionV>
                      <wp:extent cx="114300" cy="23304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pt;margin-top:186.8pt;width:8.95pt;height: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66975" cy="27152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120"/>
              <w:ind w:left="431" w:hanging="431"/>
              <w:rPr/>
            </w:pPr>
            <w:r>
              <w:rPr>
                <w:sz w:val="22"/>
                <w:szCs w:val="22"/>
              </w:rPr>
              <w:t xml:space="preserve">(i)    From the following list, select the description which best describes how fast Chris walked in each time interval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Stopped, very slowly, </w:t>
            </w:r>
            <w:r>
              <w:rPr/>
              <w:t>slowly, medium, fast, very fast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AU"/>
                    </w:rPr>
                  </w:pPr>
                  <w:r>
                    <w:rPr>
                      <w:b/>
                      <w:sz w:val="22"/>
                      <w:szCs w:val="22"/>
                      <w:lang w:val="en-AU"/>
                    </w:rPr>
                    <w:t xml:space="preserve">Interval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AU"/>
                    </w:rPr>
                  </w:pPr>
                  <w:r>
                    <w:rPr>
                      <w:b/>
                      <w:sz w:val="22"/>
                      <w:szCs w:val="22"/>
                      <w:lang w:val="en-AU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AU"/>
                    </w:rPr>
                    <w:t xml:space="preserve">0 </w:t>
                  </w:r>
                  <w:r>
                    <w:rPr>
                      <w:sz w:val="16"/>
                      <w:szCs w:val="16"/>
                      <w:lang w:val="en-AU"/>
                    </w:rPr>
                    <w:t>up to</w:t>
                  </w:r>
                  <w:r>
                    <w:rPr>
                      <w:sz w:val="22"/>
                      <w:szCs w:val="22"/>
                      <w:lang w:val="en-AU"/>
                    </w:rPr>
                    <w:t xml:space="preserve"> 2 minutes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AU"/>
                    </w:rPr>
                  </w:pPr>
                  <w:r>
                    <w:rPr>
                      <w:sz w:val="22"/>
                      <w:szCs w:val="22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AU"/>
                    </w:rPr>
                    <w:t xml:space="preserve">2 </w:t>
                  </w:r>
                  <w:r>
                    <w:rPr>
                      <w:sz w:val="16"/>
                      <w:szCs w:val="16"/>
                      <w:lang w:val="en-AU"/>
                    </w:rPr>
                    <w:t>up to</w:t>
                  </w:r>
                  <w:r>
                    <w:rPr>
                      <w:sz w:val="22"/>
                      <w:szCs w:val="22"/>
                      <w:lang w:val="en-AU"/>
                    </w:rPr>
                    <w:t xml:space="preserve"> 6 minutes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AU"/>
                    </w:rPr>
                  </w:pPr>
                  <w:r>
                    <w:rPr>
                      <w:sz w:val="22"/>
                      <w:szCs w:val="22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AU"/>
                    </w:rPr>
                    <w:t xml:space="preserve">6 </w:t>
                  </w:r>
                  <w:r>
                    <w:rPr>
                      <w:sz w:val="16"/>
                      <w:szCs w:val="16"/>
                      <w:lang w:val="en-AU"/>
                    </w:rPr>
                    <w:t>up to</w:t>
                  </w:r>
                  <w:r>
                    <w:rPr>
                      <w:sz w:val="22"/>
                      <w:szCs w:val="22"/>
                      <w:lang w:val="en-AU"/>
                    </w:rPr>
                    <w:t xml:space="preserve"> 8 minutes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AU"/>
                    </w:rPr>
                  </w:pPr>
                  <w:r>
                    <w:rPr>
                      <w:sz w:val="22"/>
                      <w:szCs w:val="22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AU"/>
                    </w:rPr>
                    <w:t xml:space="preserve">8 </w:t>
                  </w:r>
                  <w:r>
                    <w:rPr>
                      <w:sz w:val="16"/>
                      <w:szCs w:val="16"/>
                      <w:lang w:val="en-AU"/>
                    </w:rPr>
                    <w:t>up to</w:t>
                  </w:r>
                  <w:r>
                    <w:rPr>
                      <w:sz w:val="22"/>
                      <w:szCs w:val="22"/>
                      <w:lang w:val="en-AU"/>
                    </w:rPr>
                    <w:t xml:space="preserve"> 20 minutes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AU"/>
                    </w:rPr>
                  </w:pPr>
                  <w:r>
                    <w:rPr>
                      <w:sz w:val="22"/>
                      <w:szCs w:val="2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(ii)   How fast did Chris walk (measured in metres per minute) over the whole journey? …..………………………</w:t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       Jo’s walk to school can be represented by this tab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fast was Jo walking?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ite an algebraic expression which could be used to work out how far (</w:t>
            </w:r>
            <w:r>
              <w:rPr>
                <w:bCs/>
                <w:i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 xml:space="preserve">) Jo walked in </w:t>
            </w:r>
            <w:r>
              <w:rPr>
                <w:bCs/>
                <w:i/>
                <w:sz w:val="22"/>
                <w:szCs w:val="22"/>
              </w:rPr>
              <w:t xml:space="preserve">m </w:t>
            </w:r>
            <w:r>
              <w:rPr>
                <w:bCs/>
                <w:sz w:val="22"/>
                <w:szCs w:val="22"/>
              </w:rPr>
              <w:t>minutes.</w:t>
            </w:r>
          </w:p>
          <w:p>
            <w:pPr>
              <w:pStyle w:val="Normal"/>
              <w:ind w:left="720"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2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986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me (minutes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tance (metres)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Question 4. 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Find the value of the expression 4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- 3 when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= 6.</w:t>
        <w:tab/>
        <w:t xml:space="preserve">   ………………….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2"/>
          <w:szCs w:val="22"/>
        </w:rPr>
        <w:t xml:space="preserve">Is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= 4 a solution to the equation  3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+ 1 =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+ 5 ?</w:t>
        <w:tab/>
        <w:t xml:space="preserve">YES / NO </w:t>
        <w:tab/>
        <w:t>Why?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…………………..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2 a solution to the equation   3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+ 1 =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+ 5 ?</w:t>
        <w:tab/>
        <w:t>YES / NO</w:t>
        <w:tab/>
        <w:t>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…………………..…………………..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>If  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136 =196, what is the value of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?     </w:t>
        <w:tab/>
        <w:tab/>
        <w:t>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f  136 +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110 +</w:t>
      </w:r>
      <w:r>
        <w:rPr>
          <w:i/>
          <w:sz w:val="22"/>
          <w:szCs w:val="22"/>
        </w:rPr>
        <w:t>4n</w:t>
      </w:r>
      <w:r>
        <w:rPr>
          <w:sz w:val="22"/>
          <w:szCs w:val="22"/>
        </w:rPr>
        <w:t xml:space="preserve">, what is the value of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? </w:t>
        <w:tab/>
        <w:t>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We know that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re numbers, and we know that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= 11 + (5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+ 4) and that 5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+ 4 = 3.</w:t>
      </w:r>
    </w:p>
    <w:p>
      <w:pPr>
        <w:pStyle w:val="Normal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What number does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stand for? …………………..</w:t>
      </w:r>
    </w:p>
    <w:p>
      <w:pPr>
        <w:pStyle w:val="Normal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07:00Z</dcterms:created>
  <dc:creator>Robyn Pierce</dc:creator>
  <dc:description/>
  <cp:keywords/>
  <dc:language>en-US</dc:language>
  <cp:lastModifiedBy>Sandra Herbert</cp:lastModifiedBy>
  <cp:lastPrinted>2004-04-21T16:10:00Z</cp:lastPrinted>
  <dcterms:modified xsi:type="dcterms:W3CDTF">2005-04-27T22:07:00Z</dcterms:modified>
  <cp:revision>2</cp:revision>
  <dc:subject/>
  <dc:title>RITEMATHS PRETEST  </dc:title>
</cp:coreProperties>
</file>