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ing Exponential Relationships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Paper Tearing </w:t>
      </w:r>
      <w:r>
        <w:rPr>
          <w:rFonts w:cs="Comic Sans MS" w:ascii="Comic Sans MS" w:hAnsi="Comic Sans MS"/>
          <w:i w:val="false"/>
          <w:sz w:val="28"/>
        </w:rPr>
        <w:t>(</w:t>
      </w:r>
      <w:r>
        <w:rPr>
          <w:rFonts w:cs="Comic Sans MS" w:ascii="Comic Sans MS" w:hAnsi="Comic Sans MS"/>
        </w:rPr>
        <w:t>Graphic Algebra</w:t>
      </w:r>
      <w:r>
        <w:rPr>
          <w:rFonts w:cs="Comic Sans MS" w:ascii="Comic Sans MS" w:hAnsi="Comic Sans MS"/>
          <w:i w:val="false"/>
        </w:rPr>
        <w:t>, pages 43-44)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</w:rPr>
      </w:r>
    </w:p>
    <w:p>
      <w:pPr>
        <w:pStyle w:val="Subtitle"/>
        <w:numPr>
          <w:ilvl w:val="0"/>
          <w:numId w:val="9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Complete the following to use CAS to define the paper tearing function and view its graph</w:t>
      </w:r>
    </w:p>
    <w:p>
      <w:pPr>
        <w:pStyle w:val="Normal"/>
        <w:numPr>
          <w:ilvl w:val="1"/>
          <w:numId w:val="9"/>
        </w:numPr>
        <w:rPr/>
      </w:pPr>
      <w:r>
        <w:rPr/>
        <w:t>Go to Home Screen and start new problem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ect New Prob from Tools menu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F1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>Define S(n) = 2^n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ect Define from Other menu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F4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fine s(n) = 2^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lpha S ( alpha N ) = 2^alpha N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>Find the value of S(n) for when n= 5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(5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lpha S ( 5 )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>Find the values of S(n) when n= 8,9,10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(n) | n = {8, 9, 10}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lpha S ( alpha N ) | alpha N = { 8 , 9 , 10 }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 xml:space="preserve">Draw the graph of S(n)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Select y1 =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green-diamond Y=</w:t>
            </w:r>
            <w:r>
              <w:rPr>
                <w:rFonts w:cs="Comic Sans MS" w:ascii="Comic Sans MS" w:hAnsi="Comic Sans MS"/>
                <w:sz w:val="20"/>
              </w:rPr>
              <w:t xml:space="preserve"> and move cursor to y1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y1 = s(n) | n = x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S ( alpha N ) | alpha N = x 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lect WINDOW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green-diamond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WINDO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WINDOW so that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min = -4     xmax = 5     xscl = 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min = -5     ymax = 15     yscal = 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res = 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graph of y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green-diamond GRAP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>Find the value of S(x) when x= 3 on the graph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ect Value from Math Menu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F5 1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et x = 3 to get point (3, s(3)) on the graph showing x = 3 and s(3) = 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3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value of S(n) when n = 10 in the home screen and then confirm this on the graph of y1 = S(n) | n = x.  You will need to adjust the graph WIND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home screen, calculate S(n) for different values of n that you choose and, in this way, find (by guess and check) the value of n such tha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(n) = 8 19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(n) = 524 28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(n) = 4 194 30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(n) = 4 398 046 511 104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n such that S(n) = 34 359 738 368 using the Solve feature of CAS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ect solve from the Algebra menu to get   solve(    in entry lin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F2 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mplete entry line to read    solve(s(n) = 8192, n)    and then execute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lph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S ( alpha N )= 34359738368 , n ) </w:t>
            </w:r>
            <w:r>
              <w:rPr>
                <w:rFonts w:cs="Comic Sans MS" w:ascii="Comic Sans MS" w:hAnsi="Comic Sans MS"/>
                <w:sz w:val="20"/>
              </w:rPr>
              <w:t xml:space="preserve">and then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E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Solve feature of CAS to confirm your answers to question (3) ab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3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©RITEMATHS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hanging="0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01:00Z</dcterms:created>
  <dc:creator>Gary Asp</dc:creator>
  <dc:description/>
  <cp:keywords/>
  <dc:language>en-US</dc:language>
  <cp:lastModifiedBy>Robyn Pierce</cp:lastModifiedBy>
  <cp:lastPrinted>2005-09-06T16:50:00Z</cp:lastPrinted>
  <dcterms:modified xsi:type="dcterms:W3CDTF">2006-02-16T01:36:00Z</dcterms:modified>
  <cp:revision>3</cp:revision>
  <dc:subject/>
  <dc:title>Exploring Exponential Relationships</dc:title>
</cp:coreProperties>
</file>